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827"/>
      </w:tblGrid>
      <w:tr>
        <w:trPr>
          <w:trHeight w:val="1694" w:hRule="atLeast"/>
        </w:trPr>
        <w:tc>
          <w:tcPr>
            <w:tcW w:w="4111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Некоммерческая организаци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«Фонд капитального ремонта многоквартирных домов </w:t>
            </w:r>
          </w:p>
          <w:p>
            <w:pPr>
              <w:pStyle w:val="Normal"/>
              <w:jc w:val="center"/>
              <w:rPr>
                <w:rFonts w:ascii="a_FuturicaBook;Century Gothic" w:hAnsi="a_FuturicaBook;Century Gothic" w:cs="a_FuturicaBook;Century Gothic"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</w:rPr>
              <w:t>Республики Саха (Якутия)»</w:t>
            </w:r>
          </w:p>
        </w:tc>
        <w:tc>
          <w:tcPr>
            <w:tcW w:w="2126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FuturicaBook;Century Gothic" w:hAnsi="a_FuturicaBook;Century Gothic" w:cs="a_FuturicaBook;Century Gothic"/>
                <w:sz w:val="22"/>
                <w:szCs w:val="18"/>
              </w:rPr>
            </w:pPr>
            <w:r>
              <w:rPr>
                <w:rFonts w:cs="a_FuturicaBook;Century Gothic" w:ascii="a_FuturicaBook;Century Gothic" w:hAnsi="a_FuturicaBook;Century Gothic"/>
                <w:sz w:val="22"/>
                <w:szCs w:val="18"/>
              </w:rPr>
            </w:r>
          </w:p>
        </w:tc>
        <w:tc>
          <w:tcPr>
            <w:tcW w:w="3827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Кэммиэрчэскэйэ суох тэрилтэт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ah-RU" w:eastAsia="en-US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lang w:val="sah-RU" w:eastAsia="en-US"/>
              </w:rPr>
              <w:t xml:space="preserve">«Саха </w:t>
            </w:r>
            <w:r>
              <w:rPr>
                <w:rFonts w:cs="Tahoma" w:ascii="Tahoma" w:hAnsi="Tahoma"/>
                <w:b/>
                <w:caps/>
                <w:sz w:val="22"/>
                <w:lang w:val="sah-RU" w:eastAsia="en-US"/>
              </w:rPr>
              <w:t>ѳ</w:t>
            </w:r>
            <w:r>
              <w:rPr>
                <w:rFonts w:cs="Tahoma" w:ascii="Tahoma" w:hAnsi="Tahoma"/>
                <w:b/>
                <w:sz w:val="22"/>
                <w:lang w:val="sah-RU" w:eastAsia="en-US"/>
              </w:rPr>
              <w:t xml:space="preserve">рѳспγγбγлγкэтин элбэх квартиралаах дьиэлэри  толору </w:t>
            </w:r>
            <w:r>
              <w:rPr>
                <w:rFonts w:cs="Tahoma" w:ascii="Tahoma" w:hAnsi="Tahoma"/>
                <w:b/>
                <w:sz w:val="22"/>
                <w:szCs w:val="22"/>
                <w:lang w:val="sah-RU" w:eastAsia="en-US"/>
              </w:rPr>
              <w:t>өрөмүөннүүргэ фонда»</w:t>
            </w:r>
          </w:p>
          <w:p>
            <w:pPr>
              <w:pStyle w:val="Normal"/>
              <w:jc w:val="center"/>
              <w:rPr>
                <w:rFonts w:ascii="a_FuturicaBook;Century Gothic" w:hAnsi="a_FuturicaBook;Century Gothic" w:cs="a_FuturicaBook;Century Gothic"/>
                <w:b/>
                <w:b/>
                <w:sz w:val="22"/>
                <w:szCs w:val="18"/>
                <w:lang w:val="sah-RU" w:eastAsia="en-US"/>
              </w:rPr>
            </w:pPr>
            <w:r>
              <w:rPr>
                <w:rFonts w:cs="a_FuturicaBook;Century Gothic" w:ascii="a_FuturicaBook;Century Gothic" w:hAnsi="a_FuturicaBook;Century Gothic"/>
                <w:b/>
                <w:sz w:val="22"/>
                <w:szCs w:val="18"/>
                <w:lang w:val="sah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/>
        <w:ind w:left="-567" w:right="-426" w:hanging="0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-1254125</wp:posOffset>
            </wp:positionV>
            <wp:extent cx="11144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677007, Республика Саха (Якутия), г. Якутск, ул. Октябрьская, д. 20/1а, тел./факс (4112) 40-50-78, http://fondkr.ru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press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fondk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9923" w:leader="none"/>
        </w:tabs>
        <w:ind w:left="-567"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В Е Р Е Н Н О С Т 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Якутск </w:t>
        <w:tab/>
        <w:tab/>
        <w:tab/>
        <w:tab/>
        <w:tab/>
        <w:t xml:space="preserve">    </w:t>
        <w:tab/>
        <w:t xml:space="preserve">                    «___»_________ 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нд капитального ремонта многоквартирных домов Республики Саха (Якутия), в лице ___________________________________________________              __________________________________________________________________,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Ф.И.О.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веря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8"/>
        </w:rPr>
        <w:t xml:space="preserve">                     (</w:t>
      </w:r>
      <w:r>
        <w:rPr>
          <w:szCs w:val="24"/>
        </w:rPr>
        <w:t xml:space="preserve">Устава, Положения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ставителя - юр. лица, ОГРН или Ф.И.О. представителя физического лица, паспор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ть от имени представляемого в качестве заявителя при обращении в ГАУ «Управление Госэкспертизы РС(Я)» с заявлением о проведении государственной экспертизы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проектной документации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авом заключения, изменения, исполнения, расторжения договора на проведение проверки достоверности определения сметной стоимости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выдана сроком на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</w:t>
        <w:tab/>
        <w:tab/>
        <w:tab/>
        <w:tab/>
        <w:t>_____________________</w:t>
      </w:r>
    </w:p>
    <w:p>
      <w:pPr>
        <w:pStyle w:val="Normal"/>
        <w:jc w:val="center"/>
        <w:rPr/>
      </w:pPr>
      <w:r>
        <w:rPr>
          <w:szCs w:val="24"/>
        </w:rPr>
        <w:t>(должность, Ф.И.О.)</w:t>
        <w:tab/>
        <w:tab/>
        <w:tab/>
        <w:tab/>
        <w:tab/>
        <w:tab/>
        <w:tab/>
        <w:t xml:space="preserve">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Cs w:val="24"/>
        </w:rPr>
      </w:pPr>
      <w:r>
        <w:rPr>
          <w:szCs w:val="24"/>
        </w:rPr>
        <w:t>Доверенность, подписываемая представителем юридического лица, действующего на основании доверенности, должна быть заверена нотариально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Cs w:val="24"/>
        </w:rPr>
        <w:t>В доверенности могут быть также предусмотрены иные полномочия, например, представление дополнительных документов, расчетов, пояснений и т.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FuturicaBoo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7:00Z</dcterms:created>
  <dc:creator>Expert-User</dc:creator>
  <dc:description/>
  <cp:keywords/>
  <dc:language>en-US</dc:language>
  <cp:lastModifiedBy>424_3</cp:lastModifiedBy>
  <dcterms:modified xsi:type="dcterms:W3CDTF">2018-01-29T09:01:00Z</dcterms:modified>
  <cp:revision>5</cp:revision>
  <dc:subject/>
  <dc:title/>
</cp:coreProperties>
</file>