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36"/>
        <w:gridCol w:w="331"/>
        <w:gridCol w:w="2369"/>
        <w:gridCol w:w="3833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705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, почтовый или строительный адрес объекта капитального строительства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стройщик или технический заказчик</w:t>
            </w:r>
          </w:p>
        </w:tc>
        <w:tc>
          <w:tcPr>
            <w:tcW w:w="676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, ОГРН, ИНН, номер и дата выдачи свидетельства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 допуске к видам работ по строительству, реконструкции, капитальному ремонту объектов капитального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строительства, которые оказывают влияние на безопасность объектов капитального строительства, с указанием саморегулируемой организации, его выдавшей </w:t>
            </w:r>
            <w:r>
              <w:rPr>
                <w:rStyle w:val="EndnoteAnchor"/>
                <w:i/>
                <w:iCs/>
                <w:sz w:val="18"/>
                <w:szCs w:val="18"/>
                <w:vertAlign w:val="superscript"/>
              </w:rPr>
              <w:endnoteReference w:customMarkFollows="1" w:id="2"/>
              <w:t>1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почтовые реквизиты, телефон/факс – для юридических лиц и индивидуальных предпринимателей; 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, паспортные данные, место проживания, телефон/факс – для физических лиц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аименование, ОГРН, ИНН, номер и дата выдачи свидетельства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 допуске к видам работ по строительству, реконструкции, капитальному ремонту объектов капитального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строительства, которые оказывают влияние на безопасность объектов капитального строительства, с указанием саморегулируемой организации, его выдавшей </w:t>
            </w:r>
            <w:r>
              <w:rPr>
                <w:rStyle w:val="EndnoteAnchor"/>
                <w:i/>
                <w:iCs/>
                <w:sz w:val="18"/>
                <w:szCs w:val="18"/>
                <w:vertAlign w:val="superscript"/>
              </w:rPr>
              <w:endnoteReference w:customMarkFollows="1" w:id="3"/>
              <w:t>1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товые реквизиты, телефон/факс – для юридических лиц и индивидуальных предпринимателей; фамилия, имя, отчество, паспортные данные, место проживания, телефон/факс – для физических лиц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Лицо, осуществляющее подготовку проектной документации</w:t>
            </w:r>
          </w:p>
        </w:tc>
        <w:tc>
          <w:tcPr>
            <w:tcW w:w="3833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, ОГРН, ИНН,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мер и дата выдачи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, с указанием саморегулируемой организации, его выдавшей </w:t>
            </w:r>
            <w:r>
              <w:rPr>
                <w:rStyle w:val="EndnoteAnchor"/>
                <w:i/>
                <w:iCs/>
                <w:sz w:val="18"/>
                <w:szCs w:val="18"/>
                <w:vertAlign w:val="superscript"/>
              </w:rPr>
              <w:endnoteReference w:customMarkFollows="1" w:id="4"/>
              <w:t>2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товые реквизиты, телефон/факс – для юридических лиц и индивидуальных предпринимателей;</w:t>
            </w:r>
            <w:r>
              <w:rPr/>
              <w:t xml:space="preserve"> 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, паспортные данные, место проживания, телефон/факс – для физических лиц)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строительство, выполнившее работы, подлежащие освидетельствованию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аименование, ОГРН, ИНН, номер и дата выдачи свидетельства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 допуске к видам работ по строительству, реконструкции, капитальному ремонту объектов капитального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строительства, которые оказывают влияние на безопасность объектов капитального строительства, с указанием саморегулируемой организации, его выдавшей </w:t>
            </w:r>
            <w:r>
              <w:rPr>
                <w:rStyle w:val="EndnoteAnchor"/>
                <w:i/>
                <w:iCs/>
                <w:sz w:val="18"/>
                <w:szCs w:val="18"/>
                <w:vertAlign w:val="superscript"/>
              </w:rPr>
              <w:endnoteReference w:customMarkFollows="1" w:id="5"/>
              <w:t>1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чтовые реквизиты, телефон/факс – для юридических лиц и индивидуальных предпринимателей;                                                    фамилия, имя, отчество, паспортные данные, место проживания, телефон/факс – для физических лиц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АКТ</w:t>
      </w:r>
    </w:p>
    <w:p>
      <w:pPr>
        <w:pStyle w:val="Normal"/>
        <w:jc w:val="center"/>
        <w:rPr/>
      </w:pPr>
      <w:r>
        <w:rPr/>
        <w:t xml:space="preserve">освидетельствования скрытых работ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4"/>
        <w:gridCol w:w="647"/>
        <w:gridCol w:w="1260"/>
        <w:gridCol w:w="746"/>
        <w:gridCol w:w="1946"/>
        <w:gridCol w:w="191"/>
        <w:gridCol w:w="2570"/>
      </w:tblGrid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тавитель застройщика или заказчика по вопросам строительного контроля</w:t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тавитель лица, осуществляющего строительство</w:t>
            </w:r>
          </w:p>
        </w:tc>
        <w:tc>
          <w:tcPr>
            <w:tcW w:w="545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итель лица, осуществляющего строительство, по вопросам строительного контроля</w:t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итель лица, выполнившего работы, подлежащие освидетельствованию</w:t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7660" w:type="dxa"/>
            <w:gridSpan w:val="6"/>
            <w:tcBorders/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 также иные представители лиц, участвующих в освидетельствовании: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наименование, 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звели осмотр работ, выполненных</w:t>
            </w:r>
          </w:p>
        </w:tc>
        <w:tc>
          <w:tcPr>
            <w:tcW w:w="671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лица, осуществляющего строительство, выполнившего работы)</w:t>
            </w:r>
          </w:p>
        </w:tc>
      </w:tr>
      <w:tr>
        <w:trPr/>
        <w:tc>
          <w:tcPr>
            <w:tcW w:w="5714" w:type="dxa"/>
            <w:gridSpan w:val="5"/>
            <w:tcBorders/>
          </w:tcPr>
          <w:p>
            <w:pPr>
              <w:pStyle w:val="TextBody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4" w:type="dxa"/>
            <w:gridSpan w:val="5"/>
            <w:tcBorders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оставили настоящий акт о нижеследующем:</w:t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4" w:type="dxa"/>
            <w:gridSpan w:val="5"/>
            <w:tcBorders/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714" w:type="dxa"/>
            <w:gridSpan w:val="5"/>
            <w:tcBorders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 освидетельствованию предъявлены следующие работы</w:t>
            </w:r>
          </w:p>
        </w:tc>
        <w:tc>
          <w:tcPr>
            <w:tcW w:w="470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наименование скрытых работ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"/>
        <w:gridCol w:w="355"/>
        <w:gridCol w:w="992"/>
        <w:gridCol w:w="141"/>
        <w:gridCol w:w="142"/>
        <w:gridCol w:w="284"/>
        <w:gridCol w:w="198"/>
        <w:gridCol w:w="368"/>
        <w:gridCol w:w="142"/>
        <w:gridCol w:w="143"/>
        <w:gridCol w:w="283"/>
        <w:gridCol w:w="142"/>
        <w:gridCol w:w="182"/>
        <w:gridCol w:w="2160"/>
        <w:gridCol w:w="3293"/>
      </w:tblGrid>
      <w:tr>
        <w:trPr/>
        <w:tc>
          <w:tcPr>
            <w:tcW w:w="4786" w:type="dxa"/>
            <w:gridSpan w:val="13"/>
            <w:tcBorders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ы выполнены по проектной документации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, другие реквизиты чертежа, наименование проектной и/или рабочей документации,</w:t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сведения о лицах, осуществляющих подготовку раздела проектной и/или рабочей документации)</w:t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 выполнении работ применены</w:t>
            </w:r>
          </w:p>
        </w:tc>
        <w:tc>
          <w:tcPr>
            <w:tcW w:w="69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строительных материалов,</w:t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зделий) со ссылкой на сертификаты или другие документы, подтверждающие качество)</w:t>
            </w:r>
          </w:p>
        </w:tc>
      </w:tr>
      <w:tr>
        <w:trPr>
          <w:trHeight w:val="268" w:hRule="atLeast"/>
        </w:trPr>
        <w:tc>
          <w:tcPr>
            <w:tcW w:w="10421" w:type="dxa"/>
            <w:gridSpan w:val="16"/>
            <w:tcBorders/>
          </w:tcPr>
          <w:p>
            <w:pPr>
              <w:pStyle w:val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редъявлены документы, подтверждающие соответствие работ предъявляемым к ним </w:t>
            </w:r>
          </w:p>
        </w:tc>
      </w:tr>
      <w:tr>
        <w:trPr/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м:</w:t>
            </w:r>
          </w:p>
        </w:tc>
        <w:tc>
          <w:tcPr>
            <w:tcW w:w="88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5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сполнительные схемы и чертежи, результаты экспертиз, обследований, лабораторных и иных</w:t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ытаний выполненных работ, проведенных в процессе строительного контроля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аты: начала работ          </w:t>
            </w:r>
            <w:r>
              <w:rPr>
                <w:b/>
                <w:bCs/>
                <w:sz w:val="20"/>
                <w:szCs w:val="20"/>
              </w:rPr>
              <w:t>«      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___ г.</w:t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окончания работ    </w:t>
            </w:r>
            <w:r>
              <w:rPr>
                <w:b/>
                <w:bCs/>
                <w:sz w:val="20"/>
                <w:szCs w:val="20"/>
              </w:rPr>
              <w:t>«      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__ г.</w:t>
            </w:r>
          </w:p>
        </w:tc>
      </w:tr>
      <w:tr>
        <w:trPr/>
        <w:tc>
          <w:tcPr>
            <w:tcW w:w="370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8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Работы выполнены в соответствии с </w:t>
            </w:r>
          </w:p>
        </w:tc>
        <w:tc>
          <w:tcPr>
            <w:tcW w:w="67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2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наименование, статьи</w:t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ункты) технического регламента, иных нормативных правовых актов,</w:t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ы проектной и/или рабочей документации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786" w:type="dxa"/>
            <w:gridSpan w:val="1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азрешается производство последующих работ по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работ,  конструкций, участков сетей инженерно-технического обеспечения)</w:t>
            </w:r>
          </w:p>
        </w:tc>
      </w:tr>
      <w:tr>
        <w:trPr/>
        <w:tc>
          <w:tcPr>
            <w:tcW w:w="3084" w:type="dxa"/>
            <w:gridSpan w:val="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33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составлен 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емплярах.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</w:tc>
        <w:tc>
          <w:tcPr>
            <w:tcW w:w="84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стройщика или технического заказчика по вопросам строительного контроля</w:t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, 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лица, осуществляющего строительство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, 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лица, осуществляющего строительство, по вопросам строительного контроля</w:t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, 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gridSpan w:val="15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лица, осуществляющего подготовку проектной документации,    в случаях, когда авторский надзор осуществляется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, 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16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лица, выполнившего работы, подлежащие освидетельствованию</w:t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, подпись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иных лиц:</w:t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, подпись)</w:t>
            </w:r>
          </w:p>
        </w:tc>
      </w:tr>
      <w:tr>
        <w:trPr/>
        <w:tc>
          <w:tcPr>
            <w:tcW w:w="1042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, фамилия, инициалы, подпись)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02:00Z</dcterms:created>
  <dc:creator>W501</dc:creator>
  <dc:description/>
  <cp:keywords/>
  <dc:language>en-US</dc:language>
  <cp:lastModifiedBy>424_3</cp:lastModifiedBy>
  <cp:lastPrinted>2016-04-10T16:00:00Z</cp:lastPrinted>
  <dcterms:modified xsi:type="dcterms:W3CDTF">2018-10-26T01:42:00Z</dcterms:modified>
  <cp:revision>4</cp:revision>
  <dc:subject/>
  <dc:title/>
</cp:coreProperties>
</file>